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Х-Б.Б. ДА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«__________»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культуры Чеченской Республики в рамках подпрограммы «Повышение безопасности дорожного движения в Чеченской Республике» государствен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ченской Республики «Развитие транспортной системы и связи Чеченской Республики»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дорог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АУ «Государственный русский драматическ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Ю. Лермонтова»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дорожного дв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едупреждение дорожно-транспортных происшествий и безопасности дорожного дв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работников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АУ «Чеченский государственный драматическ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. Нурадилова»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работников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работников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«Дорожные приключения Незнайки и Шапокля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ех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 г. Грозны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«Чеченский государственный театр юного зрителя»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«Дорожные приключения Незнайки и Шапокля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ех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9 г. Гроз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«Дорожные приключения Незнайки и Шапокля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ех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 Гроз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Не нарушайте ПДД – приведет к большой бе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Национальная библиотек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Айдамирова»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Творчество юных – за безопасность дорожного дв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 «Служить закону – служить нар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нимание, дор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Республиканская специальная библиотека для слепых»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расный, желтый и зеле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орожная азбу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итл « А что ты знаешь о правилах движения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У «Республиканская детская 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С.В. Михалкова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Я - будущий водител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рогу малыш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перейти улицу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«Национальная музыкальная школа для одаренных дет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М. Магомаева»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ти, дорога, жиз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нутка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торим правила дорожного дв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ПО «Чеченский государственный колледж культуры и искус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А. Татаева»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ля безопасности движенье контролирует ГА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Не спеши на дорогах-жизнь дорож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ололед на дорогах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центр культуры и искус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ПО «Учебно-методический центр повышения квалификации работников культуры и искусства»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стегни ремень безопасности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центр культуры и искус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орость-причина автокатастроф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центр культуры и искус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ололед на дорогах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Республиканский центр культуры и искусства»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стегни ремень безопасности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орость – причина автокатастроф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ололед на дорогах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еспубликанского центра культуры и искус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Центр народного творчества»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стегните ремень безопасности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еспубликанского центра культуры и искус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орость-причина автокатастроф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еспубликанского центра культуры и искус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ололед на дорогах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ого центра культуры и искус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Аргунский государственный историко-архитектурный и природный музей-заповедник»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стегни ремень безопасности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ого центра культуры и искус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орость-причина автокатастроф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ого центра культуры и искус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игра «Пешеход на дорог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К «Национальный музей ЧР»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«Правила дорожного движения – правила жизни и здоровья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ешеход на дороге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Зимняя дорога»,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.А. Исаева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 что лишают водительских прав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Дорожные условия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ДТП. Методы и инструм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«Мемориальный комплекс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Кадырова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ороги без ДТ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ервая помощь при ДТ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офилактике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УК «Государствен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А.А. Кадырова»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нание ПД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офилактике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офилактических фильмов по предупреждению дорожно-транспортных происше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 г. Грозны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Государственное управление по кинематографии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офилактических фильмов по предупреждению дорожно-транспортных происше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г. Гроз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офилактических фильмов по предупреждению дорожно-транспортных происше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 г. Грозны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К «Чеченская государственная филар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Шахбулатова»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по профилактике ДТП «Осторожно гололе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ККЗ «Ахмат-Юрт» им. Юсупа Сакказова»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ль полиции в жизни люд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рожная азбу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ереход проезжей части в неположенном мест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«Государственный ансамбль танца «ВАЙНАХ»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нарушением ПД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грессия на дорог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аботников ансамбля «Нохчо» с представ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«Государственный фольклорный ансамбль песни и танца «Нохчо»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аботников ансамбля «Нохчо» с представ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аботников ансамбля «Нохчо» с представ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одитель пропусти пешехода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з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«Республиканский детский ансамбль песни и танца «Башла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АУ «Республиканский детский ансамбль песни и танца «Башлам»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Безопасность перевозок детей школьными автобусами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з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«Республиканский детский ансамбль песни и танца «Башл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оведем мартовские праздники без нарушений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арт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з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«Республиканский детский ансамбль песни и танца «Башл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ололед на дорогах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центр культуры и искус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«Государственный детский ансамбль песни и танца «Даймох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Эсамбаева»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стигните ремень безопасности!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центр культуры и искус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орость-причина автокатастроф»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а УГИБДД МВД по Ч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центр культуры и искус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лане возможны изменения и до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2:00Z</dcterms:created>
  <dc:creator>W-7</dc:creator>
  <dc:description/>
  <cp:keywords/>
  <dc:language>en-US</dc:language>
  <cp:lastModifiedBy>Тамерлан</cp:lastModifiedBy>
  <cp:lastPrinted>2019-12-27T12:18:00Z</cp:lastPrinted>
  <dcterms:modified xsi:type="dcterms:W3CDTF">2019-12-27T09:18:00Z</dcterms:modified>
  <cp:revision>14</cp:revision>
  <dc:subject/>
  <dc:title/>
</cp:coreProperties>
</file>